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10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Grah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December 9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December 11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mendment of Council Ru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Rule 3.106, Council Rules, concerning the withdrawal of bills, to require that any bill that has been pending for 2 years since its date of introduction be administratively withdrawn and removed from all agendas by the Chief of Legislative Services unless the Council, by two-thirds vote of the full Council prior to the conclusion of the 2-year period, determines to allow the bill to remain pending after the 2-year period, and postpones or rerefers the bill.  Such a bill may remain pending for an additional 60-day period, after which it shall be administratively withdrawn and removed from the agendas by the Chief of Legislative Services if no final action on the bill has occurr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ouncil Ru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597185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38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12-10T19:02:00Z</dcterms:modified>
  <cp:revision>4</cp:revision>
  <dc:subject/>
  <dc:title>Bill Type and Number:  Ordinance 2000-737 (to name:  give 8 digits…2000-0123)</dc:title>
</cp:coreProperties>
</file>